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60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/>
        <w:t>(наименование структурного подразделения университета или организации-арендатора)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доступ к «Электронному бюро пропусков МосГУ»</w:t>
      </w:r>
    </w:p>
    <w:tbl>
      <w:tblPr>
        <w:tblW w:w="14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93"/>
        <w:gridCol w:w="1139"/>
        <w:gridCol w:w="1282"/>
        <w:gridCol w:w="2007"/>
        <w:gridCol w:w="2160"/>
        <w:gridCol w:w="233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ы служебный/ </w:t>
              <w:br/>
              <w:t>моб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н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59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firstLine="707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firstLine="707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548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 Университета</w:t>
              <w:br/>
              <w:t>или организации-арендатор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</w:tr>
      <w:tr>
        <w:trPr>
          <w:trHeight w:val="514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подразделения Университета</w:t>
              <w:br/>
              <w:t>или организации-арендатор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900" w:leader="none"/>
          <w:tab w:val="right" w:pos="1404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  <w:sz w:val="28"/>
          <w:szCs w:val="28"/>
        </w:rPr>
        <w:t>Логин пишется строчными латинскими буквами в произвольной форме (в случае совпадения логинов с уже имеющимися, логины будут изменены Управлением безопасности с уведомлением заявленных пользователей по их индивидуальной электронной почте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NShilkov</dc:creator>
  <dc:description/>
  <cp:keywords/>
  <dc:language>en-US</dc:language>
  <cp:lastModifiedBy>Andrew</cp:lastModifiedBy>
  <dcterms:modified xsi:type="dcterms:W3CDTF">2013-04-02T13:32:00Z</dcterms:modified>
  <cp:revision>4</cp:revision>
  <dc:subject/>
  <dc:title>На фирменном бланке организации-арендатора</dc:title>
</cp:coreProperties>
</file>